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ary Occasional Teacher Evaluation</w:t>
      </w:r>
    </w:p>
    <w:p>
      <w:pPr>
        <w:pStyle w:val="Subtitle"/>
        <w:rPr/>
      </w:pPr>
      <w:r>
        <w:rPr/>
        <w:t>Short Term</w:t>
      </w:r>
    </w:p>
    <w:p>
      <w:pPr>
        <w:pStyle w:val="Subtitle"/>
        <w:rPr/>
      </w:pPr>
      <w:r>
        <w:rPr>
          <w:b w:val="false"/>
        </w:rPr>
        <w:t>(less than 10 consecutive days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ge">
                  <wp:posOffset>114935</wp:posOffset>
                </wp:positionV>
                <wp:extent cx="136588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9495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3" t="-78" r="-40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9.7pt;mso-wrap-distance-left:4.5pt;mso-wrap-distance-right:4.5pt;mso-wrap-distance-top:4.5pt;mso-wrap-distance-bottom:4.5pt;margin-top:9.0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9495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3" t="-78" r="-40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Subject/Grade </w:t>
      </w:r>
      <w:r>
        <w:rPr>
          <w:sz w:val="22"/>
          <w:u w:val="single"/>
        </w:rPr>
        <w:tab/>
        <w:tab/>
        <w:tab/>
        <w:tab/>
        <w:softHyphen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ool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Date of Classroom Observation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Evaluator </w:t>
      </w:r>
      <w:r>
        <w:rPr>
          <w:sz w:val="22"/>
          <w:u w:val="single"/>
        </w:rPr>
        <w:tab/>
        <w:tab/>
        <w:tab/>
        <w:tab/>
        <w:t xml:space="preserve"> </w:t>
      </w:r>
      <w:r>
        <w:rPr>
          <w:sz w:val="22"/>
        </w:rPr>
        <w:tab/>
        <w:t>Start Date of Assignment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petencies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</w:rPr>
        <w:t>Satisfactory [S]</w:t>
        <w:tab/>
        <w:t>Development Needed [DN]</w:t>
        <w:tab/>
        <w:t xml:space="preserve">   Unable to Comment [UC</w:t>
      </w:r>
      <w:r>
        <w:rPr/>
        <w:t>]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503"/>
        <w:gridCol w:w="540"/>
        <w:gridCol w:w="541"/>
      </w:tblGrid>
      <w:tr>
        <w:trPr>
          <w:trHeight w:val="278" w:hRule="atLeast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Planning and Prepa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heres to lesson plans and other instructions left by the 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apts plans to classroom re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hows flexibility and good judgment when dealing with planning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</w:t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room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eats all students with respect and fair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dheres to established school routines and follows routines left by the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s effective classroom managem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dresses disciplin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ves classroom in safe conditio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7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Instructional Practi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provides clear written/oral 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onitors student progress with less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ovides assistance to students as need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provides feedback to returning teac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7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fessional Qua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is punct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ommunicates effectiv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shows initi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ompletes assigned responsibilities and follows school rout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interacts with and encourages student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is professional with staff and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demonstrates adequate knowledge of subject material (where certificat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verall Rating:                      Satisfactory 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2"/>
              </w:rPr>
              <w:t xml:space="preserve">    -  Development Needed 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Comments</w:t>
      </w:r>
    </w:p>
    <w:p>
      <w:pPr>
        <w:pStyle w:val="Normal"/>
        <w:ind w:left="-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182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or’s Comment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Anecdotal notes on competencies in Part A, suggestions for improvem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or’s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or’s 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asional Teacher’s Com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is to certify that I have read this report and have received a copy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have attached additional comments/documentation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asional Teacher’s Name: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asional Teacher’s 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iginal:   Employee Services – Occasional Teaching</w:t>
      </w:r>
    </w:p>
    <w:p>
      <w:pPr>
        <w:pStyle w:val="Normal"/>
        <w:rPr>
          <w:sz w:val="22"/>
        </w:rPr>
      </w:pPr>
      <w:r>
        <w:rPr>
          <w:sz w:val="22"/>
        </w:rPr>
        <w:t>Copy:</w:t>
        <w:tab/>
        <w:t xml:space="preserve">    Occasional Teache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Principal</w:t>
      </w:r>
    </w:p>
    <w:p>
      <w:pPr>
        <w:pStyle w:val="Header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22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)sv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pdated November 9</w:t>
    </w:r>
    <w:r>
      <w:rPr>
        <w:sz w:val="14"/>
        <w:szCs w:val="14"/>
        <w:vertAlign w:val="superscript"/>
      </w:rPr>
      <w:t>th</w:t>
    </w:r>
    <w:r>
      <w:rPr>
        <w:sz w:val="14"/>
        <w:szCs w:val="14"/>
      </w:rPr>
      <w:t xml:space="preserve"> 200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ind w:left="70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27:00Z</dcterms:created>
  <dc:creator>rwolba</dc:creator>
  <dc:description/>
  <cp:keywords/>
  <dc:language>en-US</dc:language>
  <cp:lastModifiedBy>User</cp:lastModifiedBy>
  <cp:lastPrinted>2010-01-19T13:49:00Z</cp:lastPrinted>
  <dcterms:modified xsi:type="dcterms:W3CDTF">2010-02-18T21:27:00Z</dcterms:modified>
  <cp:revision>2</cp:revision>
  <dc:subject/>
  <dc:title>Occasional Teacher Evaluation</dc:title>
</cp:coreProperties>
</file>